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32"/>
          <w:szCs w:val="32"/>
        </w:rPr>
      </w:pPr>
      <w:r>
        <w:rPr>
          <w:sz w:val="96"/>
          <w:szCs w:val="96"/>
        </w:rPr>
        <w:t>ГОДИШЕН ДОКЛАД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ab/>
        <w:tab/>
        <w:t>ЗА  ЧИТАЛИШНАТА  ДЕЙНО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   НЧ „ПРОСВЕТА – 1095” с.АСЕНОВО, ОБЩИНА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>СТРАЖИЦА  ЗА  2020 г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/>
        <w:tab/>
      </w:r>
      <w:r>
        <w:rPr>
          <w:sz w:val="32"/>
          <w:szCs w:val="32"/>
        </w:rPr>
        <w:t>Народните читалища са основен и стабилен  фактор в развитието на месната култура в частност и като цяло на българската култура. Все  повече те се очертават не само като културни центрове, но и като такива на гражданското  общество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Б</w:t>
      </w:r>
      <w:r>
        <w:rPr>
          <w:sz w:val="32"/>
          <w:szCs w:val="32"/>
        </w:rPr>
        <w:t>ългарските  читалища са  живия  извор  на българския дух и култура през вековете. Там е запалена искра и пламва огънят на Българското възраждане.Там е мястото, в което се поддържат живи българските  традиции,мястото, в което малките българчета научават от своите баби и дядовци за бита, културата, прекрасните песни и танци, живите български шевици,където пламва и завинаги остава в сърцата им огънчето на  българщин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ейността на читалището е съпричастна с целия обществен и културен живот, който кипи. Под читалищната стряха се проведоха почти всички  по- значими културно- масови мероприятия и прояви, организирани от читалищното ръководство. Традицията е заедно да се подготвят и провеждат утвърдените празници  и мероприятия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І.ЦЕЛИ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ърждаване на народното читалище като обществен център и ценен участник в местното развити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връщане на народното читалище в общодостъпен център за  библиотечно и информационно осигуряване на населениет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ишаване ролята на народното читалище в социалната и културна интеграция на различни общност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ширяване възможностите на народното читалище за личностна реализация и нови нива на компетентност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силване ролята на народното читалище при формиране на силно активно гражданств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ІІ.ОСНОВНИ ЗАДАЧИ: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се разгъне в по-широк мащаб работата по  проекти и програми за културата и образованието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се запази  дейността на вокалната група която работи за популяризирането и съхраняването на фолклора, типичен за местното население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се поддържа МТБ на читалището в добър вид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се разшири съвместната работа на  читалището с Общината, РЕКИЦ,МК и др. и да се изградят повече съвместни инициативи и партньорства при осъществяване и реализиране на дейности на различни нива.</w:t>
      </w:r>
    </w:p>
    <w:p>
      <w:pPr>
        <w:pStyle w:val="Normal"/>
        <w:ind w:left="375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ІІІ . ОСНОВНА ДЕЙНОСТ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блиотечна дей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.Поддържане на  библиотеката – подобряване на библиотечното информационно обслужван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блиотечен фонд  - обогатяване на библиотечните колекции с нова българска и чужда литература собствени  средств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истрирани  читатели – 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Брой читателски посещения -  385  в т. ч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-В заемна за дома  -  298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- В читалнята      -   356</w:t>
      </w:r>
    </w:p>
    <w:p>
      <w:pPr>
        <w:pStyle w:val="Normal"/>
        <w:ind w:left="11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роведени  мероприятия с кни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03.03 –  табло с материали  за празника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20.12   - четене  на български  народни приказки  с децата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юбителско художествено творчество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ска  вокална гру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Колективни форми на обучение и публични изяви,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зненства, концерти, чествания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>-21. януари –„ Бабинден”  -  пресъздаване на обичая и увеселени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- 14.  февруари  -  Ритуално зарязване на лозята водосвет и народно весели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-19    февруари   --  презентация за Васил Левски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-01     Март    -  Работилница за  мартеници –изработка на мартеници  саморъчно , закичване на децата  от Детската градина, Кмета и жители  от селото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- 08-ми   март  „Международен ден на жената „ увеселени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оставяне  на компютърни услуг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талището разполага с 1 компютър, 1 принтер предоставя като възможност Безвъзмездни  услуги;попълване на молби;  формуляри и др.образци, изготвяне  на съобщения, обяви, покани,  принтиран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Партньорство;</w:t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ддържане на постоянно сътрудничество и партньорство с всички читалища от общината; МК;РЕКИЦ; и др. </w:t>
      </w:r>
    </w:p>
    <w:p>
      <w:pPr>
        <w:pStyle w:val="Normal"/>
        <w:ind w:left="750" w:hanging="0"/>
        <w:jc w:val="both"/>
        <w:rPr/>
      </w:pPr>
      <w:r>
        <w:rPr>
          <w:sz w:val="32"/>
          <w:szCs w:val="32"/>
        </w:rPr>
        <w:t>ІV.</w:t>
      </w:r>
      <w:r>
        <w:rPr>
          <w:sz w:val="32"/>
          <w:szCs w:val="32"/>
          <w:lang w:val="en-US"/>
        </w:rPr>
        <w:t xml:space="preserve"> ФИНАНСОВА  ЧАС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точници  на финансиране за периода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ържавна  субсидия                  - 10440. 00 лв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ствени средства   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ени средства 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От бюджета  /субсидия /     -    10440.00  лв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ствени  / в т.ч. /                        </w:t>
      </w:r>
    </w:p>
    <w:p>
      <w:pPr>
        <w:pStyle w:val="Normal"/>
        <w:ind w:left="957" w:firstLine="708"/>
        <w:jc w:val="both"/>
        <w:rPr/>
      </w:pPr>
      <w:r>
        <w:rPr>
          <w:sz w:val="32"/>
          <w:szCs w:val="32"/>
        </w:rPr>
        <w:t>--членски  внос                                    78.00  лв.</w:t>
      </w:r>
    </w:p>
    <w:p>
      <w:pPr>
        <w:pStyle w:val="Normal"/>
        <w:ind w:left="16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- наем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3. Изразходвани  средства                 9137,78 лв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4.  Остатък                                              1360,00 ЛВ.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5.  Материална база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890 кв.  метра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6.Субсидирана численост на персон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 брой субсидира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Заплата         6025.0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ДОО                 863.0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ЗОВ                   3368.00 л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 размер на държавната субсид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10440.00 лв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8. Общ размер на читалището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10518.00 лв.</w:t>
      </w:r>
    </w:p>
    <w:p>
      <w:pPr>
        <w:pStyle w:val="Normal"/>
        <w:jc w:val="both"/>
        <w:rPr/>
      </w:pPr>
      <w:r>
        <w:rPr>
          <w:sz w:val="32"/>
          <w:szCs w:val="32"/>
        </w:rPr>
        <w:t>V.   Заключителна час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цесът на цялостното преосмисляне и предефиниране  на целите и приоритетните  направления в развитието на културните дейности на национално и регионално ниво се превръща в съществена част  от устойчивото местно развитие. Регистрира се определен  стабилитет  в дейността  на основния културен,  образователен и информационен институт  - народно читалищ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убличното пространство възприема народното читалище  като пример за устойчива културна институция  със специфична мисия за съхранение  и развитие на традиционните ценности на наци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Дълбоката взаимовръзка  с миналото, с традициите, с образователния процес,култура и благотворителността е в основата на авторитета на читалищата  и тяхното легитимиране  пред обществото.</w:t>
      </w:r>
    </w:p>
    <w:p>
      <w:pPr>
        <w:pStyle w:val="Normal"/>
        <w:jc w:val="both"/>
        <w:rPr/>
      </w:pPr>
      <w:r>
        <w:rPr>
          <w:sz w:val="32"/>
          <w:szCs w:val="32"/>
        </w:rPr>
        <w:t>3. През своята  114 – годишна история българското читалище има своята завоювана  позиция за работа в подкрепа на общността и през годините е спечелило доверието на хор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талищата се уповават на своите корени като национални, социални, културни, образователни информационни организации и отговарят на предизвикателствата на днешния свят. Осъществяване на политиката за укрепване  и модернизиране на българските читалища се базира на няколко общи принципа, присъщи и на читалището  като структура, а именно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критост и прозрачност – регламентирано ,насочване  и подкрепа  на дейността на читалищат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ртньорство – широкото  участие на различен тип партньори, представители на местното самоуправление и гражданското  общество на правителствени и неправителствени организации, с което се гарантира доверие и съпричастие в осъществяването на държавната политика по отношение мястото и бъдещето на читалищната мреж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четност – ясно   разграничени права и задължения, системна отчетност и публичнос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фективност – национална политика,насочена към насърчаване на развитието на читалищата, основаваща се на ясни цели анализи на непосредствените нужди и очакваните въздейств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фикасност – поддържане на добро  състояние между използваните ресурси и получените резулта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ойчивост – защитено присъствие; търсен и желан партньо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талището  носи в себе си първия образ на гражданско общество у нас.Днес със своята дейност читалището доказва,че е изградено на принципите на доброволността и демократизма и че е само     утвърждаващо се културна просветно сдружение на всички граждани. То е  отворено за цялата  местна общност и въздейства  върху духа и нравствеността, обединява и приютява всички , които желаят да се докоснат до новите постижения на култур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талището е място, където широк кръг  хора общуват с различни  изкуства и се занимават с творч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 по-малко ярка черта   на тази  институция е колективния стил на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носно посетителите –читалището е широко достъпно.Тук е мястото, където широк кръг деца възрастни изучават културно – историческото наследство на родния край, занимават се с творчество и ползват различни видове усл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талищата имат предимство на институция, която неизменна в облика на страната – и когато се представя българската национална традиция идентичност.</w:t>
      </w:r>
    </w:p>
    <w:p>
      <w:pPr>
        <w:pStyle w:val="Normal"/>
        <w:ind w:left="19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Чит. Секретар……………………….                 Председател:………………………        </w:t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48:00Z</dcterms:created>
  <dc:creator>User</dc:creator>
  <dc:description/>
  <dc:language>en-US</dc:language>
  <cp:lastModifiedBy>Admin</cp:lastModifiedBy>
  <dcterms:modified xsi:type="dcterms:W3CDTF">2021-02-16T16:48:00Z</dcterms:modified>
  <cp:revision>3</cp:revision>
  <dc:subject/>
  <dc:title/>
</cp:coreProperties>
</file>